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PAIR - A PROGRAM FOR CHECK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Albert J. 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ef, Chemical &amp; Biological Detoxifica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PAIR is designed to examine a text file to se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are paired correctly, e.g., quot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star print control characters such as control-S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IR, the user ent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@ stands for the Enter key.  The program will the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ame of the file to be checked. SUPERPAIR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file and send information to the screen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aved, it can be sent to the printer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P before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YPES OF PAI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types of pairings in a typical tex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dentical, and (2) Balanced. Identical pairings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rst element of the pair is identical to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include ^S/^S (for underline in Wordstar), ^B/^B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), ^D/^D (for doublestrike), ^Y/^Y (for ribbon col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V/^V (for subscript), ^T/^T (for superscript), ^T/^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out), and "/" (or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lanced pairings are those where the second element di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.  Examples include: parentheses, ( and );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, [ and ]; curly brackets, { and }; and ^A/^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/normal print).  [The author has also modified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balanced pairs, ^W/^E and ^Q/^E produce half-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 and subscripts (for the Epson printer), respectively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AIR also checks for the proper pairs of the Okidata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cript codes, ^T-^T^R and ^V-^V^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DENTICAL PAI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reported by SUPERPAIR with regard to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 is of two types.  The first informs the user of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i.e., when an odd number of characters are found, e.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-&gt; Unpaired boldface, ^B, found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n parentheses indicates that 9 control-B's we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.  This is clearly an error since there must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 number of Control-B's.  However, it is poss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have compensatory errors, e.g., a file may lack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characters that it should have but the total the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number which would not be detected merely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.  SUPERPAIR handles this problem by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gap (in lines) between successive characters.  I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OK?--&gt; Maximum line gap for boldface, ^B,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UPERPAIR is not indicating an error.  It mere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the user whether he has boldfaced 20 consecutiv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Since 20 consecutive lines of boldface is a bi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ypical file, the user might well suspect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.  Once again, note that in this message the 2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gap between successive ^B's, not the total ^B 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ollow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OK?--&gt; Maximum line gap for subscript, ^T,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rely means that no subscript pair extended ov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hich is what we would normally expect for subscript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BALANCED PAI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alanced pairings, a typical messag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I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-&gt; Unpaired/Nested Square Bracket, [ or ], found (10,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case two numbers are printed ou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The first indicates that 10 left and 11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rackets were found, i.e., an unpaired error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e a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-&gt; Unpaired/Nested Square Bracket, [ or ], found (8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s many left as right square brackets wer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AIR checks that balanced pairings truly alternate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do not "nest". This catches compensatory erro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indicates, therefore, a nes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entheses are treated a little differently.  I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ft parentheses does not equal the number of rights, a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ill be reported.  However, if the right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do not alternate, the following sort of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--&gt; Nested Parentheses, ( or ), found (14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orted only as a warning since programmers often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when coding a program.  In a text file,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is really an error message.  Bear in mind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sections in a text file, the 1) convent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(1) convention, otherwise SUPERPAIR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unpaired parenthes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^W/^E and ^Q/^E pairs that the author uses for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super- and subscripts, both parity and nest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and a typical messag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-&gt; Unpaired/Nested Epson Sub/Superscript, ^W/^Q or ^E found (7/3/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umbers in the parentheses are the total numbers of ^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and ^E characters, respectively, found in the fil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7 + 3 is not equal to 11; therefore a parit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If the numbers had been reported as (7/3/10), a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ould have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kidata sub- and superscript pairings a typica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--&gt; Unpaired/Nested Okidata Sub/Superscript, ^R, fou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otal ^V and ^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total of 6 ^V and ^T characters were found,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 total of 3 ^R characters in the file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ired error.  If 3 had been found, an error messag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that a nested error was found (i.e., that either a ^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T was not present immediately before the a 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If a file contains no errors and also no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, SUPERPAIR will not send any messages (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inished checking the file) and the user can assume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ed errors exit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While SUPERPAIR is scanning the file, it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new page scanned where a page is defined as every 55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liberate page breaks, i.e.,the Wordstar dot command, .P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in the file, these pages will not correspond to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Since the scan does take a while for very long fil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reporting feature of SUPERPAIR keeps the user po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